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 Fotbal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 FC''' er en liten fotballklubb med ca. 90 medlemmer, stiftet 1. oktober 1974, og tar navnet sitt fra området Øya, ei halvøy i gangavstand fra Trondheim sentrum.</w:t>
      </w:r>
    </w:p>
    <w:p>
      <w:pPr>
        <w:pStyle w:val="Normal"/>
        <w:rPr/>
      </w:pPr>
      <w:r>
        <w:rPr/>
        <w:t>Argeste konkurrenter fra samme område er Brage og K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har for tiden tre lag: et herrelag i 5. divisjon, et damelag i 1. divisjon bedrift, samt et oldboy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FC spiller kampene sine på Lade Kunstgress, da Øya Stadion er forbeholdt friidretten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oya-fc.com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Øya Fotball Club</dc:title>
</cp:coreProperties>
</file>