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/Langholm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a/Langholmen landskapsvernområde''' ligger i Gildeskål kommune i Nordland.  Landskapsvernområdet har plantelivsfredning da det er et kystlandskap med med variert havstrandsvegetasjon samt rikmyr. Området ble opprettet i 2002 og er på 1,4&amp;thinsp;km&amp;sup2; landareal og 0,6&amp;thinsp;km&amp;sup2; sjøa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Øya/Langholmen landskapsvernområde</dc:title>
</cp:coreProperties>
</file>