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Øyafestiva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Øyafestivalen''' er en rock- og popfestival som arrangeres årlig i Oslo. Den er særlig kjent for å løfte frem nye, norske arti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Det var miljøet rundt den nå nedlagte Oslo-klubben So What! og plateselskapet Racing Junior som startet Øyafestivalen i 1999. De to første årene ble festivalen arrangert på Kalvøya i Bærum, derav navnet. </w:t>
      </w:r>
      <w:r>
        <w:rPr/>
        <w:t>Siden 2001 er festivalen arrangert i Middelalderparken i Oslo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oyafestivalen.no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musikkfestivaler</w:t>
      </w:r>
    </w:p>
    <w:p>
      <w:pPr>
        <w:pStyle w:val="Normal"/>
        <w:rPr>
          <w:lang w:val="nb-NO"/>
        </w:rPr>
      </w:pPr>
      <w:r>
        <w:rPr>
          <w:lang w:val="nb-NO"/>
        </w:rPr>
        <w:t>Kategori:Kultur i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2:00Z</dcterms:created>
  <dc:creator>runarb</dc:creator>
  <dc:description/>
  <dc:language>en-US</dc:language>
  <cp:lastModifiedBy>runarb</cp:lastModifiedBy>
  <dcterms:modified xsi:type="dcterms:W3CDTF">2005-12-04T04:32:00Z</dcterms:modified>
  <cp:revision>1</cp:revision>
  <dc:subject/>
  <dc:title>Øyafestivalen</dc:title>
</cp:coreProperties>
</file>