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angen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yangen i Øystre Slidre &amp;ndash; et vann  i Vestre Slidre, Øystre Slidre og Vang kommuner i Opp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yangen i Ringerike &amp;ndash; et vann  i Ringerike kommune i Buskeru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4:00Z</dcterms:created>
  <dc:creator>runarb</dc:creator>
  <dc:description/>
  <dc:language>en-US</dc:language>
  <cp:lastModifiedBy>runarb</cp:lastModifiedBy>
  <dcterms:modified xsi:type="dcterms:W3CDTF">2005-12-04T20:44:00Z</dcterms:modified>
  <cp:revision>1</cp:revision>
  <dc:subject/>
  <dc:title>Øyangen</dc:title>
</cp:coreProperties>
</file>