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enki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enkilen''' er et tettsted i Fredrikstad kommune. Det har 563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Øyenkilen</dc:title>
</cp:coreProperties>
</file>