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ep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epål''' (''Trisopterus esmarkii'') er en fisk i torskefamilien. Den kan bli opptil ca. 25&amp;nbsp;cm lang, og er vanlig på dypt vann langs den norske sør- og vestkysten. Har ingen større økonomisk bety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rsk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8:00Z</dcterms:created>
  <dc:creator>runarb</dc:creator>
  <dc:description/>
  <dc:language>en-US</dc:language>
  <cp:lastModifiedBy>runarb</cp:lastModifiedBy>
  <dcterms:modified xsi:type="dcterms:W3CDTF">2005-12-04T05:58:00Z</dcterms:modified>
  <cp:revision>1</cp:revision>
  <dc:subject/>
  <dc:title>Øyepål</dc:title>
</cp:coreProperties>
</file>