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er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er &amp;ndash; en kommune i Gudbrandsd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er (tettsted) &amp;ndash; et sted i Øyer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 &amp;ndash; entall av ordet ''øy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Øyer (andre betydninger)</dc:title>
</cp:coreProperties>
</file>