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estad''' er en tidligere kommune i Aust-Agder. Kommunen ble etablert som Øyestad formannskapsdistrikt i 1837 og bestod da av prestegjeldene Fjære, Froland og Hisøy i tillegg til Øye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ære ble skilt ut som egen kommune i 1846. I 1850 ble også Froland skilt ut, og Øyestad og Hisøy utgjorde Øyestad formannskapsdistrikt. Området hadde på dette tidspunktet 5 21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nuar 1881 ble så Øyestad og Hisøy delt slik at begge ble selvstendige kommuner. Øyestad hadde da 4.474 innbyggere og Hisøy 2.6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eiendommen Salvestjønn skilt ut fra Øyestad og tillagt Landvik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92 ble Øyestad, som da hadde 8.679 innbyggere, innlemmet i Arendal bykommune sammen med Hisøy, Moland og Trom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Øyestad</dc:title>
</cp:coreProperties>
</file>