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mark''' er en tidligere selvstendig kommune i Østfold fylke. Øymark var sammen med Aremark del av Aremark formannskapsdistrikt fra 1837. 1. juli 1903 ble Øymark skilt ut som egen kommune. Øymark hadde da 1&amp;nbsp;83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Øymark og Rødenes kommuner slått sammen til den nye Marker kommune. Øymark hadde ved sammenslåingen 2&amp;nbsp;09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Øymark</dc:title>
</cp:coreProperties>
</file>