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sleb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yslebø''' kommune er en tidligere kommune i Vest-Agder. Kommunen ble opprettet i 1899 ved utskillelse fra Øyslebø og Laudal kommune. I 1964 ble Øyslebø slått sammen med Laudal og Bjelland kommuner samt litt av Finsland til Marnardal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3:00Z</dcterms:created>
  <dc:creator>runarb</dc:creator>
  <dc:description/>
  <dc:language>en-US</dc:language>
  <cp:lastModifiedBy>runarb</cp:lastModifiedBy>
  <dcterms:modified xsi:type="dcterms:W3CDTF">2005-12-04T03:43:00Z</dcterms:modified>
  <cp:revision>1</cp:revision>
  <dc:subject/>
  <dc:title>Øyslebø</dc:title>
</cp:coreProperties>
</file>