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stein Aars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ystein Aarseth''' (norsk svartmetallmusiker, kjent under navnet '''Euronymous'''. Han spilte i bandet Mayhem og var bestyrer av platebutikken ''Helvete'' i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ristian «Varg» Vikernes, som da gikk under artistnavnet «Count Grishnackh», kjent i Norge som «Greven». Drapet skal ikke ha hatt noe motiv, og Vikernes skal ha hevdet at det ble gjort i selvforsvar da han ble angrepet av Aarseth, som hadde planer om å myrde Vikernes på grunn av hans (Vikernes') ufrivillige oppmerksomhet i media. Dommerne i saken var av en annen oppfatning og omtalte det som ''usedvanlig rått og brutalt'' og som ''en triviell krangel om oppmerksomhe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seth, Øystein</w:t>
      </w:r>
    </w:p>
    <w:p>
      <w:pPr>
        <w:pStyle w:val="Normal"/>
        <w:rPr/>
      </w:pPr>
      <w:r>
        <w:rPr/>
        <w:t>Aarseth, Øystein</w:t>
      </w:r>
    </w:p>
    <w:p>
      <w:pPr>
        <w:pStyle w:val="Normal"/>
        <w:rPr/>
      </w:pPr>
      <w:r>
        <w:rPr/>
        <w:t>|Aarseth, Øy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Euronymous</w:t>
      </w:r>
    </w:p>
    <w:p>
      <w:pPr>
        <w:pStyle w:val="Normal"/>
        <w:rPr/>
      </w:pPr>
      <w:r>
        <w:rPr/>
        <w:t>en:Øystein Aarseth</w:t>
      </w:r>
    </w:p>
    <w:p>
      <w:pPr>
        <w:pStyle w:val="Normal"/>
        <w:rPr/>
      </w:pPr>
      <w:r>
        <w:rPr/>
        <w:t>pt:Euronymous</w:t>
      </w:r>
    </w:p>
    <w:p>
      <w:pPr>
        <w:pStyle w:val="Normal"/>
        <w:rPr/>
      </w:pPr>
      <w:r>
        <w:rPr/>
        <w:t>fi:Øystein Aarseth</w:t>
      </w:r>
    </w:p>
    <w:p>
      <w:pPr>
        <w:pStyle w:val="Normal"/>
        <w:rPr/>
      </w:pPr>
      <w:r>
        <w:rPr/>
        <w:t>sv:Øystein Aarse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7:00Z</dcterms:created>
  <dc:creator>runarb</dc:creator>
  <dc:description/>
  <dc:language>en-US</dc:language>
  <cp:lastModifiedBy>runarb</cp:lastModifiedBy>
  <dcterms:modified xsi:type="dcterms:W3CDTF">2005-12-04T09:37:00Z</dcterms:modified>
  <cp:revision>1</cp:revision>
  <dc:subject/>
  <dc:title>Øystein Aarseth</dc:title>
</cp:coreProperties>
</file>