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Da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stein Dahle''' (født industrimann og Norges tekniske høyskole i Trondheim. Han arbeidet i Esso fra Esso-raffineriet på ESSO Norge energispørsmål og miljøvern, har han vært en etterspurt foredragsholder i inn- og utland. Han har ellers vært turkamerat med både FNs generalsekretær Kofi Annan og tidligere statsminister Kjell Magne Bonde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stein Dahle er faren til forfatteren regjeringsråd Nina Frisak. Han bor på Slependen i Bæ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e, Øystein</w:t>
      </w:r>
    </w:p>
    <w:p>
      <w:pPr>
        <w:pStyle w:val="Normal"/>
        <w:rPr/>
      </w:pPr>
      <w:r>
        <w:rPr/>
        <w:t>Dahle, Øystein</w:t>
      </w:r>
    </w:p>
    <w:p>
      <w:pPr>
        <w:pStyle w:val="Normal"/>
        <w:rPr/>
      </w:pPr>
      <w:r>
        <w:rPr/>
        <w:t>Dahle, Øystein</w:t>
      </w:r>
    </w:p>
    <w:p>
      <w:pPr>
        <w:pStyle w:val="Normal"/>
        <w:rPr/>
      </w:pPr>
      <w:r>
        <w:rPr/>
        <w:t>Dahle, Øy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Øystein Dahle</dc:title>
</cp:coreProperties>
</file>