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Grø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stein Grødum''' (født skøyteløper. Han er best på de lengre distansene, og ser ut til å få sitt store internasjonale gjennombrudd i sesongen 2004/2005. I november 2004 kom han for første gang på seierspallen i verdenscupen, med 2. plass på 5000 meter i Vikingskipet på Hamar. Han representerer Arendal Skøite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ødum, Øystein</w:t>
      </w:r>
    </w:p>
    <w:p>
      <w:pPr>
        <w:pStyle w:val="Normal"/>
        <w:rPr/>
      </w:pPr>
      <w:r>
        <w:rPr/>
        <w:t>Grødum, Øy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Øystein Grød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Øystein Grødum</dc:title>
</cp:coreProperties>
</file>