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Gudbrandsen 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Øystein Gudbrandsen Wik''' (født i Rønvika) er Bodø Fremskrittspartis gruppeleder, og sitter nå i bystyret i sin tredje periode for Fremskrittspar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32 år, samboer, og har en datter. Til daglig jobber han som bokhandelsjef ved Høgskolen i Bodø, med 20 % frikjøp for å drive med poli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okalpoliti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Øystein Gudbrandsen Wik</dc:title>
</cp:coreProperties>
</file>