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stein I. La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Øystein I. Larsen''' (født Sør-Håloga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en ble cand.theol. i 1966. Han ble utnevnt til biskop av Sør-Hålogaland i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sko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en, Øystein I.</w:t>
      </w:r>
    </w:p>
    <w:p>
      <w:pPr>
        <w:pStyle w:val="Normal"/>
        <w:rPr/>
      </w:pPr>
      <w:r>
        <w:rPr/>
        <w:t>Larsen, Øystein I.</w:t>
      </w:r>
    </w:p>
    <w:p>
      <w:pPr>
        <w:pStyle w:val="Normal"/>
        <w:rPr/>
      </w:pPr>
      <w:r>
        <w:rPr/>
        <w:t>Larsen, Øystein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Øystein I. La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Øystein I</dc:title>
</cp:coreProperties>
</file>