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Nor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tein Noreng''' (født 1. oktober 1942 i Oslo) er professor i petroleumsøkonomi ved Handelshøyskolen BI. Han har doktorgrad i statsvitenskap fra Sorbonne-universitetet i Paris, Frankrike. Noreng har utgitt mange bøker om internasjonal oljepolitikk, særlig i tilknytning til Midtøsten. Boken ''Oil and Islam'' er oversatt til en rekk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eng, Øystein</w:t>
      </w:r>
    </w:p>
    <w:p>
      <w:pPr>
        <w:pStyle w:val="Normal"/>
        <w:rPr/>
      </w:pPr>
      <w:r>
        <w:rPr/>
        <w:t>Noreng, Øy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Øystein Noreng</dc:title>
</cp:coreProperties>
</file>