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stein Rot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ystein Rottem''' (født norsk professor og litteraturkritiker med Knut Hamsun, kulturradikalismen og norsk etterkrigstid som sine spesialf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arbeidet i flere år ved universitetslektor i norsk ved Københavns universitet i perioden 91, og var gjesteprofessor ved universitetet i 92. De siste årene drev Rottem en omfattende pedagogisk og litterær virksomhet, som hovedanmelder for ny norsk skjønnlitteratur i Dagbladet, og med ustanselige reiser fram og tilbake til Københ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Rottems hovedverk må regnes de tre bindene med etterkrigslitteratur i «Norges litteraturhistorie» (1995-1998), men han har også skrevet biografier om Knut Hamsun og Sigurd Ho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stein Rottem døde av kreft 4. desember 2004 i København, hvor han hadde bodd med sin familie siden 198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utnevnt til statsstipendiat i 2004, men døde før stipendiatet begynte å lø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agbladet.no/kultur/2004/12/06/416734.html «En begeistret kritiker»], nekrolog i Dagblad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orgenbladet.no/apps/pbcs.dll/article?AID=/20041210/BOKER/112100007 Nekrolog i Morgenblad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ttem, Øystein</w:t>
      </w:r>
    </w:p>
    <w:p>
      <w:pPr>
        <w:pStyle w:val="Normal"/>
        <w:rPr>
          <w:lang w:val="nb-NO"/>
        </w:rPr>
      </w:pPr>
      <w:r>
        <w:rPr>
          <w:lang w:val="nb-NO"/>
        </w:rPr>
        <w:t>Rottem, Øystein</w:t>
      </w:r>
    </w:p>
    <w:p>
      <w:pPr>
        <w:pStyle w:val="Normal"/>
        <w:rPr>
          <w:lang w:val="nb-NO"/>
        </w:rPr>
      </w:pPr>
      <w:r>
        <w:rPr>
          <w:lang w:val="nb-NO"/>
        </w:rPr>
        <w:t>Rottem, Øystein</w:t>
      </w:r>
    </w:p>
    <w:p>
      <w:pPr>
        <w:pStyle w:val="Normal"/>
        <w:rPr>
          <w:lang w:val="nb-NO"/>
        </w:rPr>
      </w:pPr>
      <w:r>
        <w:rPr>
          <w:lang w:val="nb-NO"/>
        </w:rPr>
        <w:t>Rottem, Øy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Øystein Rottem</dc:title>
</cp:coreProperties>
</file>