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ystein Ru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ystein Runde''' (født 1979) er en norsk tegneserieska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ystein Runde har gitt ut to album med Bjartmann på Jippi forlag, men er nok mest kjent for sitt samarbeid om Margarin med Kristopher Scha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Utgivels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st stripe i Spiri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argarin'' - utgitt i tegneseriebladet Smult, skrevet av Kristopher Schau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004 - ''Bjartmann'' - Jippi forlag, Osl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- ''Bjartmann er din presang'' - Jippi forlag,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rundefamily.ms11.net/index.html Øystein Rundes fiktive famili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nde, Øystein</w:t>
      </w:r>
    </w:p>
    <w:p>
      <w:pPr>
        <w:pStyle w:val="Normal"/>
        <w:rPr>
          <w:lang w:val="nb-NO"/>
        </w:rPr>
      </w:pPr>
      <w:r>
        <w:rPr>
          <w:lang w:val="nb-NO"/>
        </w:rPr>
        <w:t>Runde, Øys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Øystein Runde</w:t>
      </w:r>
    </w:p>
    <w:p>
      <w:pPr>
        <w:pStyle w:val="Normal"/>
        <w:rPr>
          <w:lang w:val="nb-NO"/>
        </w:rPr>
      </w:pPr>
      <w:r>
        <w:rPr>
          <w:lang w:val="nb-NO"/>
        </w:rPr>
        <w:t>nn:Øystein Ru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Øystein Runde</dc:title>
</cp:coreProperties>
</file>