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ein Sør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stein Sørensen''' (1954-) er en fremtredende norsk historiker. Han er professor ved Historisk institutt, ved Universitetet i Oslo. Han forskningsfelt spenner over politiske ideers historie, særlig liberalisme, nasjonalsosialisme og nasjonal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ø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1880-årene : 10 år som rystet Norge'', Universitetsforlaget, 1984.  </w:t>
      </w:r>
      <w:r>
        <w:rPr/>
        <w:t>ISBN 82-00-06966-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. M. Schweigaards politiske tenkning'' (1988)</w:t>
      </w:r>
    </w:p>
    <w:p>
      <w:pPr>
        <w:pStyle w:val="Normal"/>
        <w:numPr>
          <w:ilvl w:val="0"/>
          <w:numId w:val="2"/>
        </w:numPr>
        <w:rPr/>
      </w:pPr>
      <w:r>
        <w:rPr/>
        <w:t>''Hitler eller Quisling''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lkors og solidaritet. Høyreautoritær samfunnstenkning i Norge ca. 1930-1945'', Cappelens Forlag, Oslo (199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Verdenskrig og velferd : britiske, tyske og norske sosialpolitiske planer under annen verdenskrig'', Cappelen, 1993. </w:t>
      </w:r>
      <w:r>
        <w:rPr/>
        <w:t>ISBN 82-02-13843-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Fridtjof Nansen : mannen og myten'', Universitetsforlaget, 1993. </w:t>
      </w:r>
      <w:r>
        <w:rPr/>
        <w:t>ISBN 82-00-21735-3, ISBN 82-525-2523-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r ble nordmenn norske?'', Kulturredaksjonen NRK P2, 19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jørnstjerne Bjørnson og nasjonalismen'', Cappelen, 1997. ISBN 82-02-16240-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akten på det norske : perspektiver på utviklingen av en norsk nasjonal identitet på 1800-tallet'', Ad notam Gyldendal, 1998. ISBN 82-417-0952-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Kampen om Norges sjel 1770-1905'' i ''Norsk Idehistorie'' bind III, Aschehoug forlag. Oslo 2001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istorien om det som ikke skjedde: kontrafaktisk historie'', Aschehoug forlag. Oslo 2004. ISBN 82-03-22901-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stein Sørensen (red.): ''Jakten på det norske. Perspektiver på utviklingen av en nasjonal identitet på 1800-tallet''. Ad Notam Gyldendal. Oslo 19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rtikler av Øystein Sørensen</w:t>
      </w:r>
    </w:p>
    <w:p>
      <w:pPr>
        <w:pStyle w:val="Normal"/>
        <w:numPr>
          <w:ilvl w:val="0"/>
          <w:numId w:val="3"/>
        </w:numPr>
        <w:rPr/>
      </w:pPr>
      <w:r>
        <w:rPr/>
        <w:t>[http://www.dagbladet.no/kultur/2003/11/13/383383.html ''Historien om det som ikke skjedde''], Dagbladet den 13. november 2003. En artikkel om kontrafaktiske hypoteser i historieforskningen.</w:t>
      </w:r>
    </w:p>
    <w:p>
      <w:pPr>
        <w:pStyle w:val="Normal"/>
        <w:numPr>
          <w:ilvl w:val="0"/>
          <w:numId w:val="3"/>
        </w:numPr>
        <w:rPr/>
      </w:pPr>
      <w:r>
        <w:rPr/>
        <w:t>[http://www.ideeromfrihet.no/1991-7-sorensen.php ''Liberalismens historie i Norge - noen hovedlinjer''], i tidsskriftet Ideer om frihet nr 1-2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hf.uio.no/hi/om-hi/ansatte/osorense/ Øystein Sørens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sen, Øystein</w:t>
      </w:r>
    </w:p>
    <w:p>
      <w:pPr>
        <w:pStyle w:val="Normal"/>
        <w:rPr/>
      </w:pPr>
      <w:r>
        <w:rPr/>
        <w:t>Sørensen, Øy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Øystein Sørensen</dc:title>
</cp:coreProperties>
</file>