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ste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ystese''' er et tettsted som ligger ved Hardangerfjorden i Kvam kommune, om lag 7 km øst for Norheimsund. Riksvei 7 går gjennom byg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ygda er kjent for skulpturmuseet etter bildehoggeren Ingebrigt Vik. </w:t>
      </w:r>
      <w:r>
        <w:rPr/>
        <w:t>I 2004 bodde det 1641 mennesker i Øyste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fra Øyste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nut Hjeltnes - diskoska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gebrigt Vik - bildehog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ystese.no/ Øystese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Øyste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Øystese</dc:title>
</cp:coreProperties>
</file>