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re Sli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Øystre Slidre| våpen=Oystre_Slidre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Opp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Heggene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96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3 11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oystre-slidre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Gro Lundby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A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Øystre Slidre''' er en kommune i Oppland. Den grenser i nord til Vågå og Nord-Fron, i nordøst til Sør-Fron og Gausdal, i sørøst til Nord-Aurdal, i sørvest til Vestre Slidre, og i vest til Van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Heggenes, Rogne, Skammestein, Beito og på Beitostø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veier</w:t>
      </w:r>
    </w:p>
    <w:p>
      <w:pPr>
        <w:pStyle w:val="Normal"/>
        <w:rPr>
          <w:lang w:val="nb-NO"/>
        </w:rPr>
      </w:pPr>
      <w:r>
        <w:rPr>
          <w:lang w:val="nb-NO"/>
        </w:rPr>
        <w:t>Beitostølen er et poulært skisted med heiser og preparerte løyper. Det er også kjent for Ridderre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rker og kapell</w:t>
      </w:r>
    </w:p>
    <w:p>
      <w:pPr>
        <w:pStyle w:val="Normal"/>
        <w:rPr/>
      </w:pPr>
      <w:r>
        <w:rPr>
          <w:lang w:val="nb-NO"/>
        </w:rPr>
        <w:t xml:space="preserve">Det er fire kirker i kommunen og ett kapell: Rogne kirke, Volbu kirke, Hegge stavkirke og Lidar kirke. </w:t>
      </w:r>
      <w:r>
        <w:rPr/>
        <w:t>«Lyskapellet» på Beitostølen ligger ved Beitostølen Helsesportss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gge stavkirke, en kirke fra middelald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Øystre Slidre folkebibliotek som sto ferdig i 2000. Biblioteket ligger i barne- og ungdomsskolen på Tingvang og den kunstneriske utsmykningen er gjort av den lokale kunstneren Sigmund Årste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544261 Kultur i Øystre Slidr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Øystre Slidre</w:t>
      </w:r>
    </w:p>
    <w:p>
      <w:pPr>
        <w:pStyle w:val="Normal"/>
        <w:rPr>
          <w:lang w:val="nb-NO"/>
        </w:rPr>
      </w:pPr>
      <w:r>
        <w:rPr>
          <w:lang w:val="nb-NO"/>
        </w:rPr>
        <w:t>en:Øystre Slidre</w:t>
      </w:r>
    </w:p>
    <w:p>
      <w:pPr>
        <w:pStyle w:val="Normal"/>
        <w:rPr>
          <w:lang w:val="nb-NO"/>
        </w:rPr>
      </w:pPr>
      <w:r>
        <w:rPr>
          <w:lang w:val="nb-NO"/>
        </w:rPr>
        <w:t>nn:Øystre Slidre</w:t>
      </w:r>
    </w:p>
    <w:p>
      <w:pPr>
        <w:pStyle w:val="Normal"/>
        <w:rPr>
          <w:lang w:val="nb-NO"/>
        </w:rPr>
      </w:pPr>
      <w:r>
        <w:rPr>
          <w:lang w:val="nb-NO"/>
        </w:rPr>
        <w:t>sv:Øystre Sli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Øystre Slidre</dc:title>
</cp:coreProperties>
</file>