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vatnet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yvatnet i Nord-Fron og Sør-Fron &amp;ndash; en del av innsjøen Sandvatnet/Kaldfjorden/Øyvatnet i Oppland fyl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yvatnet i Høylandet &amp;ndash; en innsjø i Høylandet kommune i Nord-Trøndelag fy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Øyvatnet</dc:title>
</cp:coreProperties>
</file>