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vind Brun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Øyvind Brunvoll''' er nyhetsredaktør i Romsdals Budstikke. Fra oktober 2005 blir han nettredaktør for samme av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ritida er han også ansvarlig for nettstedet bobdylan.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edaktø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Øyvind Brunvoll</dc:title>
</cp:coreProperties>
</file>