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ind Kristian Hansen''' (født 24. juni 1932) er en norsk illustratør. Han har levert bidrag til en rekke bøker og blader, men er særlig kjent for novelleillustrasjonene til Aftenpostens ''A-magasinet'' gjennom flere år. Illustrasjonene er utført i en lett naturalistisk male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vind Hansen bor i dag på Tjø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Øyvind</w:t>
      </w:r>
    </w:p>
    <w:p>
      <w:pPr>
        <w:pStyle w:val="Normal"/>
        <w:rPr/>
      </w:pPr>
      <w:r>
        <w:rPr/>
        <w:t>Hansen, Øy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Øyvind Hansen</dc:title>
</cp:coreProperties>
</file>