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yvind Kors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Øyvind Korsberg er andre nestformann i FrP og medlem av partiets gruppestyre i Stortinge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Øyvind Korsberg''' (født 31. januar 1960 i Tromsø) 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for (FrP). Han er en av FrPs fremste tillitsvalgte, som 2.  nestformann i partiet og sekretær i partiets gruppestyre på Stortinget. I perioden 2001-2005 var han energi- og miljøkomité, I samme periode var han også medlem av Stortingets delegasjon til Nordisk Rå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rsberg har markert seg som skeptikerne i klimadebatten som motstander av føre-var-prinsippet [http://www.cicero.uio.no/fulltext.asp?id=3685]. Lokalpolitisk har han markert seg som motstander av OL i Tromsø, og av utbygging av en tromsbane, som han mener ville blitt for kostbart. Korsberg meldte seg i 2004 ut av Statskirken i protest etter at kapellan Stefan Kemper-Kohlhase i Lyngen, i et leserinnlegg i avisa Framtid i Nord [http://www.framtidinord.no/leserbrev/article10112.ece] slo Frp i hartkorn med ekstremistiske og rasistiske partier i Europa, og trakk paralleller til 30-åras Tysk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5 - 2009 medlem av Næringskomitéen, andre nestleder.</w:t>
      </w:r>
    </w:p>
    <w:p>
      <w:pPr>
        <w:pStyle w:val="Normal"/>
        <w:numPr>
          <w:ilvl w:val="0"/>
          <w:numId w:val="3"/>
        </w:numPr>
        <w:rPr/>
      </w:pPr>
      <w:r>
        <w:rPr/>
        <w:t>2005 - 2009 medlem av Valg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- 2005 medlem av Energi- og miljø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 - 2001 medlem av Energi- og miljø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OYK Stortinget.no - Biografi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[http://www.cicero.uio.no/fulltext.asp?id=3685 Om politikk, tryllepulver og sånn…] </w:t>
      </w:r>
      <w:r>
        <w:rPr/>
        <w:t>Kronikk av Øyvind Korsberg i tidsskriftet Cicerone, nr. 4-2005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ramtidinord.no/leserbrev/article10112.ece Jeg føler meg ikke velkommen i Frp-byen Nordreisa] leserbrev av kapelan ''Stefan Kemper-Kohlhase'' i ''Framtid i Nord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rsberg, Øyvind</w:t>
      </w:r>
    </w:p>
    <w:p>
      <w:pPr>
        <w:pStyle w:val="Normal"/>
        <w:rPr>
          <w:lang w:val="nb-NO"/>
        </w:rPr>
      </w:pPr>
      <w:r>
        <w:rPr>
          <w:lang w:val="nb-NO"/>
        </w:rPr>
        <w:t>Korsberg, Øyvind</w:t>
      </w:r>
    </w:p>
    <w:p>
      <w:pPr>
        <w:pStyle w:val="Normal"/>
        <w:rPr>
          <w:lang w:val="nb-NO"/>
        </w:rPr>
      </w:pPr>
      <w:r>
        <w:rPr>
          <w:lang w:val="nb-NO"/>
        </w:rPr>
        <w:t>Korsberg, Øyvi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2:00Z</dcterms:created>
  <dc:creator>runarb</dc:creator>
  <dc:description/>
  <dc:language>en-US</dc:language>
  <cp:lastModifiedBy>runarb</cp:lastModifiedBy>
  <dcterms:modified xsi:type="dcterms:W3CDTF">2005-12-04T09:52:00Z</dcterms:modified>
  <cp:revision>1</cp:revision>
  <dc:subject/>
  <dc:title>Øyvind Korsberg</dc:title>
</cp:coreProperties>
</file>