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Leonhar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ind Leonhardsen''' (født norsk fotballspiller som nå spiller i Lyn. Han har tidligere spilt for Molde, Rosenborg, Wimbledon, Liverpool, Tottenham og Aston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hardsen ble kåret til årets spiller i Norge i 1994, før han dro til Wimbledon og engelsk fotball. Etter stor suksess i Wimbledon, ble han solgt videre til favorittklubben Liverpool i 1997. Senere har han også vært innom Tottenham og Aston Villa, med varierende suksess. Etter 9 år i England vendte han våren 2004 hjem til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hardsen har 86 landskamper og har scoret 19 mål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hardsen, Øyvind</w:t>
      </w:r>
    </w:p>
    <w:p>
      <w:pPr>
        <w:pStyle w:val="Normal"/>
        <w:rPr/>
      </w:pPr>
      <w:r>
        <w:rPr/>
        <w:t>Leonhardsen, Øyvind</w:t>
      </w:r>
    </w:p>
    <w:p>
      <w:pPr>
        <w:pStyle w:val="Normal"/>
        <w:rPr/>
      </w:pPr>
      <w:r>
        <w:rPr/>
        <w:t>en:Øyvind Leonhar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Øyvind Leonhardsen</dc:title>
</cp:coreProperties>
</file>