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yvind Myh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Øyvind Kvernvold Myhre''' (født libertæriansk perspektiv, som for eksempel romanen ''Makt'' fra 1983, der er forfatteren forsøk på å svare på hvordan statsmakten kunne oppstå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Øyvind Myhre er utdannet som Norges Tekniske Høgskole. Myhre har arbeidet som systemkonsulent i IB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Aster'' &amp;ndash; roman (197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nøen på Nix Olympica'' &amp;ndash; noveller (1975)</w:t>
      </w:r>
    </w:p>
    <w:p>
      <w:pPr>
        <w:pStyle w:val="Normal"/>
        <w:numPr>
          <w:ilvl w:val="0"/>
          <w:numId w:val="3"/>
        </w:numPr>
        <w:rPr/>
      </w:pPr>
      <w:r>
        <w:rPr/>
        <w:t>''Kontrabande'' &amp;ndash; roman (197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 siste tider: en fantasi om frihet'' &amp;ndash; roman (197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moner i dagslys: tretten fortellinger'' &amp;ndash; noveller (197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abotørene'' &amp;ndash; roman (197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Magiske verdener: fantasilitteraturen fra Gilgamesj til Richard Adams'' &amp;ndash; litteraturhistorie (197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Kongen og gudene'' &amp;ndash; roman (197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En himmel av jern'' &amp;ndash; roman (198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Grønlandsfarerne'' &amp;ndash; roman (198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1989'' &amp;ndash; roman (198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Makt'' &amp;ndash; roman (198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atakultur: (en forfatters farvel til skrivemaskinen)'' &amp;ndash; debattbok (198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Følge en drøm'' &amp;ndash; roman (1984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Pålgrims vandring'' &amp;ndash; (198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Møt meg i Moolawatana'' &amp;ndash; noveller (198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Mørke over Dunwich'' &amp;ndash; roman (199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kyld'' &amp;ndash; roman (199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tjerner over Tharsis'' &amp;ndash; noveller (199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Vindens datter, Bjørnens bror'' &amp;ndash; roman (1997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rtik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deeromfrihet.no/1984-4-myhre.php ''Trenger vi en Stat?''], ''Ideer om Frihet'' nr 3, 1984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[http://www.ideeromfrihet.no/1989-7-myhre.php ''Et forsvar for friheten av Øyvind Myhre'']. </w:t>
      </w:r>
      <w:r>
        <w:rPr/>
        <w:t>''Ideer om Frihet'' nr. 1-2, 1989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deeromfrihet.no/1989-2-myhre.php 'Hvem skal finansiere min gode smak? av Øyvind Myhre'], Ideer om Frihet nr. 3, 198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folk.uio.no/torgeirh/myhre/cv.html Omtale av Myhre og hans forfatterskap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forfatter.net/knudtsen/portretter/oyvind.shtml Presentasjon/portrett av Myhr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yhre, Øyvind</w:t>
      </w:r>
    </w:p>
    <w:p>
      <w:pPr>
        <w:pStyle w:val="Normal"/>
        <w:rPr>
          <w:lang w:val="nb-NO"/>
        </w:rPr>
      </w:pPr>
      <w:r>
        <w:rPr>
          <w:lang w:val="nb-NO"/>
        </w:rPr>
        <w:t>Myhre, Øyvind</w:t>
      </w:r>
    </w:p>
    <w:p>
      <w:pPr>
        <w:pStyle w:val="Normal"/>
        <w:rPr>
          <w:lang w:val="nb-NO"/>
        </w:rPr>
      </w:pPr>
      <w:r>
        <w:rPr>
          <w:lang w:val="nb-NO"/>
        </w:rPr>
        <w:t>Myhre, Øyvind</w:t>
      </w:r>
    </w:p>
    <w:p>
      <w:pPr>
        <w:pStyle w:val="Normal"/>
        <w:rPr>
          <w:lang w:val="nb-NO"/>
        </w:rPr>
      </w:pPr>
      <w:r>
        <w:rPr>
          <w:lang w:val="nb-NO"/>
        </w:rPr>
        <w:t>Myhre, Øyvi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6:00Z</dcterms:created>
  <dc:creator>runarb</dc:creator>
  <dc:description/>
  <dc:language>en-US</dc:language>
  <cp:lastModifiedBy>runarb</cp:lastModifiedBy>
  <dcterms:modified xsi:type="dcterms:W3CDTF">2005-12-03T18:26:00Z</dcterms:modified>
  <cp:revision>1</cp:revision>
  <dc:subject/>
  <dc:title>Øyvind Myhre</dc:title>
</cp:coreProperties>
</file>