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vind Rimber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vind Rimbereid''' (født i Stavanger 5. februar 1966) er en norsk forfatter og lyriker. Han arbeider som undervisningsleder ved Skrivekunstakademiet i Bergen. Rimbereid er utdannet cand. philol. fra Universitetet i Bergen med hovedfag i nordisk språk og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har begynt'' &amp;ndash; noveller (199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om solen vokser'' &amp;ndash; roman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mmende år'' &amp;ndash; noveller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eine topografiar'' &amp;ndash; dikt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ådreiser'' &amp;ndash; dikt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olaris korrigert'' &amp;ndash; dikt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Sult-prisen 2001</w:t>
      </w:r>
    </w:p>
    <w:p>
      <w:pPr>
        <w:pStyle w:val="Normal"/>
        <w:numPr>
          <w:ilvl w:val="0"/>
          <w:numId w:val="2"/>
        </w:numPr>
        <w:rPr/>
      </w:pPr>
      <w:r>
        <w:rPr/>
        <w:t>Den norske Lyrikklubbens pris 2002</w:t>
      </w:r>
    </w:p>
    <w:p>
      <w:pPr>
        <w:pStyle w:val="Normal"/>
        <w:numPr>
          <w:ilvl w:val="0"/>
          <w:numId w:val="2"/>
        </w:numPr>
        <w:rPr/>
      </w:pPr>
      <w:r>
        <w:rPr/>
        <w:t>Kritikerprisen 2004, for ''Solaris korrigert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mbereid, Øyvind</w:t>
      </w:r>
    </w:p>
    <w:p>
      <w:pPr>
        <w:pStyle w:val="Normal"/>
        <w:rPr>
          <w:lang w:val="nb-NO"/>
        </w:rPr>
      </w:pPr>
      <w:r>
        <w:rPr>
          <w:lang w:val="nb-NO"/>
        </w:rPr>
        <w:t>Rimbereid, Øyvind</w:t>
      </w:r>
    </w:p>
    <w:p>
      <w:pPr>
        <w:pStyle w:val="Normal"/>
        <w:rPr>
          <w:lang w:val="nb-NO"/>
        </w:rPr>
      </w:pPr>
      <w:r>
        <w:rPr>
          <w:lang w:val="nb-NO"/>
        </w:rPr>
        <w:t>Rimbereid, Ø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Øyvind Rimber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Øyvind Rimbereid</dc:title>
</cp:coreProperties>
</file>