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vind Storf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vind Storflor''' (født Rosenborg, hvor han er inne i sin andre periode som 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juniorspiller spilte Storflor for Utleira og Othilienborg. Han debuterte for Rosenborg i Byåsen, og senere til Moss. Overgangen til Moss ble etterhvert gjort permanent, og det var i denne klubben Storflor skapte seg et navn i Tippeligaen. Etter 50 toppseriekamper og 10 mål for Moss, returnerte Storflor til Rosenborg foran 2003-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flor, Øyvind</w:t>
      </w:r>
    </w:p>
    <w:p>
      <w:pPr>
        <w:pStyle w:val="Normal"/>
        <w:rPr/>
      </w:pPr>
      <w:r>
        <w:rPr/>
        <w:t>Storflor, Øyv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Øyvind Storflor</dc:title>
</cp:coreProperties>
</file>