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vind Tors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vind Torseter''' (født bildebøker, bl.a. den prisbelønte  ''Klikk'' fra (2004) med egen tekst. Torseter eksperimenterer både med tradisjonelle og digitale bildeteknikker, ofte inspirert av grafiske tr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vind Torseter bor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eter, Øyvind</w:t>
      </w:r>
    </w:p>
    <w:p>
      <w:pPr>
        <w:pStyle w:val="Normal"/>
        <w:rPr/>
      </w:pPr>
      <w:r>
        <w:rPr/>
        <w:t>Torseter, Øyv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6:00Z</dcterms:created>
  <dc:creator>runarb</dc:creator>
  <dc:description/>
  <dc:language>en-US</dc:language>
  <cp:lastModifiedBy>runarb</cp:lastModifiedBy>
  <dcterms:modified xsi:type="dcterms:W3CDTF">2005-12-04T17:26:00Z</dcterms:modified>
  <cp:revision>1</cp:revision>
  <dc:subject/>
  <dc:title>Øyvind Torseter</dc:title>
</cp:coreProperties>
</file>