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 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 FM''' er en lokalradiokanal som holder til i Molde, og eies av Romsdals Budstikke. Kanalen sender stort sett musikk døgnet rundt, men sender også nyheter og direkteoverføringer fra fotballkamper med Molde Fotball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  <w:t>Kategori:Radio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1 FM</dc:title>
</cp:coreProperties>
</file>