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 høgeste fjellene i Sve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de 10 høgeste fjellene i Sve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10 høgeste fjellene i Sveio</dc:title>
</cp:coreProperties>
</file>