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00 meter''' er en sprintøvelse i sprintdistansen, og den korteste distansen i mesterskap utendørs. Det er alment akseptert at den som holder verdensrekorden på 100 meter er verdens raskeste person. 100 meter-finalen i de olympiske leker gir en fortettet spenning som mangler sidestykke i idrettsverden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i på topp gjennom tid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opp ti i verden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27.07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Nation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.</w:t>
      </w:r>
    </w:p>
    <w:p>
      <w:pPr>
        <w:pStyle w:val="Normal"/>
        <w:rPr/>
      </w:pPr>
      <w:r>
        <w:rPr/>
        <w:t xml:space="preserve">| '''9,77''' || | [[Jamaica|JAM || 14.06. | [[At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2.</w:t>
      </w:r>
    </w:p>
    <w:p>
      <w:pPr>
        <w:pStyle w:val="Normal"/>
        <w:rPr/>
      </w:pPr>
      <w:r>
        <w:rPr/>
        <w:t xml:space="preserve">| '''9,78''' || | [[USA|USA || 14.09. | [[Pari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.</w:t>
      </w:r>
    </w:p>
    <w:p>
      <w:pPr>
        <w:pStyle w:val="Normal"/>
        <w:rPr/>
      </w:pPr>
      <w:r>
        <w:rPr/>
        <w:t xml:space="preserve">| '''9,79''' || | [[USA|USA || 16.06. | [[At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.</w:t>
      </w:r>
    </w:p>
    <w:p>
      <w:pPr>
        <w:pStyle w:val="Normal"/>
        <w:rPr/>
      </w:pPr>
      <w:r>
        <w:rPr/>
        <w:t xml:space="preserve">| '''9,84''' || | [[Canada|CAN || 27.07. | [[Atlant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4.</w:t>
      </w:r>
    </w:p>
    <w:p>
      <w:pPr>
        <w:pStyle w:val="Normal"/>
        <w:rPr/>
      </w:pPr>
      <w:r>
        <w:rPr/>
        <w:t xml:space="preserve">| '''9,84''' || | [[Canada|CAN || 22.08. | [[Sevill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.</w:t>
      </w:r>
    </w:p>
    <w:p>
      <w:pPr>
        <w:pStyle w:val="Normal"/>
        <w:rPr/>
      </w:pPr>
      <w:r>
        <w:rPr/>
        <w:t xml:space="preserve">| '''9,85''' || | [[USA|USA || 06.07. | [[Lausann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6.</w:t>
      </w:r>
    </w:p>
    <w:p>
      <w:pPr>
        <w:pStyle w:val="Normal"/>
        <w:rPr/>
      </w:pPr>
      <w:r>
        <w:rPr/>
        <w:t xml:space="preserve">| '''9,85''' || | [[USA|USA || 22.08. | [[At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.</w:t>
      </w:r>
    </w:p>
    <w:p>
      <w:pPr>
        <w:pStyle w:val="Normal"/>
        <w:rPr/>
      </w:pPr>
      <w:r>
        <w:rPr/>
        <w:t xml:space="preserve">| '''9,86''' || | [[USA|USA || 25.08. | [[Toky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.</w:t>
      </w:r>
    </w:p>
    <w:p>
      <w:pPr>
        <w:pStyle w:val="Normal"/>
        <w:rPr/>
      </w:pPr>
      <w:r>
        <w:rPr/>
        <w:t xml:space="preserve">| '''9,86''' || | [[Namibia|NAM || 03.07. | [[Lausann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.</w:t>
      </w:r>
    </w:p>
    <w:p>
      <w:pPr>
        <w:pStyle w:val="Normal"/>
        <w:rPr/>
      </w:pPr>
      <w:r>
        <w:rPr/>
        <w:t xml:space="preserve">| '''9,86''' || | [[Trinidad og Tobago|TRI || 19.04. | [[Walnu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8.</w:t>
      </w:r>
    </w:p>
    <w:p>
      <w:pPr>
        <w:pStyle w:val="Normal"/>
        <w:rPr/>
      </w:pPr>
      <w:r>
        <w:rPr/>
        <w:t xml:space="preserve">| '''9,86''' || | [[Portugal|POR || 22.08. | [[At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25.</w:t>
      </w:r>
    </w:p>
    <w:p>
      <w:pPr>
        <w:pStyle w:val="Normal"/>
        <w:rPr/>
      </w:pPr>
      <w:r>
        <w:rPr/>
        <w:t xml:space="preserve">| '''10,08''' || | [[Norge|NOR || 16.08. | [[Kristiansand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opp ti i verden -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27.07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Nr !! Res. !! Utøver !! Land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0.49''' || | [[USA || | [[Indianapoli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10.65''' || | [[USA || | [[Johannesb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0.73''' || | [[Frankrike|FRA || | [[Budape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10.74''' || | [[Jamaica|JAM || | [[Milan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10.76''' || | [[USA || | [[Züric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0.77''' || | [[Russland|RUS || | [[Lausan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0.77''' || | [[Bulgaria|BUL || | [[Plovdiv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0.78''' || | [[USA || | [[Prov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0.79''' || | [[Kina|CHN || | [[Shangha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0.79''' || | [[USA || | [[Sevill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Topp ti i Norge -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27.07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Klubb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0,08''' || | [[Moss IL || 16.08. | [[Kristians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10,25''' || | [[IK Tjalve || 08.07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0,26''' || | [[IL i BUL || 23.04. | [[Fayettevi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0,26''' || | [[IK Tjalve || 26.07. | [[Villmannstr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0,26''' || | [[Raufoss IL || 23.06. | [[Va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0,31''' || | [[IL Gular || 18.06. | [[Stockhol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7. </w:t>
      </w:r>
    </w:p>
    <w:p>
      <w:pPr>
        <w:pStyle w:val="Normal"/>
        <w:rPr/>
      </w:pPr>
      <w:r>
        <w:rPr/>
        <w:t>| '''10,33''' || | [[IL i BUL || 21.07. | [[Bislett stadion|Oslo/B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0,37''' || | [[IL Gular || 24.07. | [[Uddeva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0,43''' || | [[Haugesund IL || 03.09. | [[Hamb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10,51''' || | [[IK Tjalve || 20.05. | [[Bislett stadion|Oslo/B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10,51''' || | [[BUL Tromsø || 19.08. | [[Fa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pp ti i Norge -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datert per 27.07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Nr !! Res. !! Utøver !! Klubb !! Dato !! Ste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. </w:t>
      </w:r>
    </w:p>
    <w:p>
      <w:pPr>
        <w:pStyle w:val="Normal"/>
        <w:rPr/>
      </w:pPr>
      <w:r>
        <w:rPr/>
        <w:t>| '''11,41''' || | [[Laksevåg TIL || 18.08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2. </w:t>
      </w:r>
    </w:p>
    <w:p>
      <w:pPr>
        <w:pStyle w:val="Normal"/>
        <w:rPr/>
      </w:pPr>
      <w:r>
        <w:rPr/>
        <w:t>| '''11,58''' || | [[IL i BUL || 15.08. | [[Porsgrun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. </w:t>
      </w:r>
    </w:p>
    <w:p>
      <w:pPr>
        <w:pStyle w:val="Normal"/>
        <w:rPr/>
      </w:pPr>
      <w:r>
        <w:rPr/>
        <w:t>| '''11,59''' || | [[IL i BUL || 24.08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4. </w:t>
      </w:r>
    </w:p>
    <w:p>
      <w:pPr>
        <w:pStyle w:val="Normal"/>
        <w:rPr/>
      </w:pPr>
      <w:r>
        <w:rPr/>
        <w:t>| '''11,61''' || | [[SK Vidar || 21.07. | [[Sheffie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5. </w:t>
      </w:r>
    </w:p>
    <w:p>
      <w:pPr>
        <w:pStyle w:val="Normal"/>
        <w:rPr/>
      </w:pPr>
      <w:r>
        <w:rPr/>
        <w:t>| '''11,62''' || | [[Raufoss IL || 18.08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1,64''' || | [[IL i BUL || 08.06. | [[Lilleha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6. </w:t>
      </w:r>
    </w:p>
    <w:p>
      <w:pPr>
        <w:pStyle w:val="Normal"/>
        <w:rPr/>
      </w:pPr>
      <w:r>
        <w:rPr/>
        <w:t>| '''11,64''' || | [[IK Tjalve || 17.07. | [[Kings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8. </w:t>
      </w:r>
    </w:p>
    <w:p>
      <w:pPr>
        <w:pStyle w:val="Normal"/>
        <w:rPr/>
      </w:pPr>
      <w:r>
        <w:rPr/>
        <w:t>| '''11,69''' || | [[Raufoss IL || 14.08. | [[Mosjø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9. </w:t>
      </w:r>
    </w:p>
    <w:p>
      <w:pPr>
        <w:pStyle w:val="Normal"/>
        <w:rPr/>
      </w:pPr>
      <w:r>
        <w:rPr/>
        <w:t>| '''11,70''' || | [[Fossum IF || 18.08. | [[Stjørd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10. </w:t>
      </w:r>
    </w:p>
    <w:p>
      <w:pPr>
        <w:pStyle w:val="Normal"/>
        <w:rPr/>
      </w:pPr>
      <w:r>
        <w:rPr/>
        <w:t>| '''11,71''' || | [[IL i BUL || 19.08. | [[Fan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ěh na 100 m</w:t>
      </w:r>
    </w:p>
    <w:p>
      <w:pPr>
        <w:pStyle w:val="Normal"/>
        <w:rPr/>
      </w:pPr>
      <w:r>
        <w:rPr/>
        <w:t>de:100-Meter-Lauf</w:t>
      </w:r>
    </w:p>
    <w:p>
      <w:pPr>
        <w:pStyle w:val="Normal"/>
        <w:rPr/>
      </w:pPr>
      <w:r>
        <w:rPr/>
        <w:t>en:100m</w:t>
      </w:r>
    </w:p>
    <w:p>
      <w:pPr>
        <w:pStyle w:val="Normal"/>
        <w:rPr/>
      </w:pPr>
      <w:r>
        <w:rPr/>
        <w:t>fi:100 metrin juoksu</w:t>
      </w:r>
    </w:p>
    <w:p>
      <w:pPr>
        <w:pStyle w:val="Normal"/>
        <w:rPr/>
      </w:pPr>
      <w:r>
        <w:rPr/>
        <w:t>id:Lari 100 meter</w:t>
      </w:r>
    </w:p>
    <w:p>
      <w:pPr>
        <w:pStyle w:val="Normal"/>
        <w:rPr/>
      </w:pPr>
      <w:r>
        <w:rPr/>
        <w:t>it:100 m pia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יצת מאה מטר</w:t>
      </w:r>
    </w:p>
    <w:p>
      <w:pPr>
        <w:pStyle w:val="Normal"/>
        <w:rPr/>
      </w:pPr>
      <w:r>
        <w:rPr/>
        <w:t>ja:100</w:t>
      </w:r>
      <w:r>
        <w:rPr>
          <w:rFonts w:ascii="MS Mincho;ＭＳ 明朝" w:hAnsi="MS Mincho;ＭＳ 明朝" w:cs="MS Mincho;ＭＳ 明朝" w:eastAsia="MS Mincho;ＭＳ 明朝"/>
        </w:rPr>
        <w:t>メートル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eg na 100 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100 metros ras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riidrettsøvels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100 meter</dc:title>
</cp:coreProperties>
</file>