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0. april''' er den 100. dagen i året, den 101. i skuddår. </w:t>
      </w:r>
      <w:r>
        <w:rPr/>
        <w:t>Det er 26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Mount Tambora har utbrudd og dekker flere øyer i Indonesia med ask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RMS «Titanic» legger ut fra kai i Southampton, England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New Yor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Édouard Daladier blir statsminister i Frankrik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Suezkanalen blir åpnet for trafikk igjen etter å ha vært stengt i tre måned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ubåten USS «Thresher» synker. </w:t>
      </w:r>
      <w:r>
        <w:rPr/>
        <w:t>129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Paul McCartney annonserer at The Beatles har blitt oppløs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9 &amp;ndash; En tornado rammer Wichita Falls, Texas. 42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rland ble undertegnet, og la opp rammene for fredsprosessen i Nord-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Bryne fotballklubb blir stif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Slaget ved Midtskogen går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3 - Motorkutteren "Judith" blir rent i senk av den engelske tråleren "Barnett" i Magerøysundet i Finnmark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55 &amp;ndash; Samuel Friedrich Christian Hahnemann, tysk lege (d. 184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&amp;ndash; William Booth, Frelsesarmeens grunnlegger (d. 191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Stefan Heym, tysk forfatter og politiker (d.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Max von Sydow, svensk skuespil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5 &amp;ndash; Percival Patterson, jamaican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Erling Kittelsen, norsk lyriker, dramatiker og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6 &amp;ndash; Sara Renner, canadisk langrenns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3 &amp;ndash; Frederik I, dansk-norsk konge (f. 14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7 &amp;ndash; Anna Amalie av Sachsen-Weimar-Eisenach, tysk komponist og hertuginne (f. 17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3 &amp;ndash; Joseph Louis Lagrange, fransk matematiker (f. 173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Emiliano Zapata, mexicansk revolusjonær (f. 18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e Lumière, fransk oppfinner (f. 186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4   &amp;ndash; Oscar Mathisen, norsk skøyteløper (f. 18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4   &amp;ndash; Ludwig Curtius, tysk arkeolog og kunsthistoriker (f. 187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61) (f. 19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&amp;ndash; Günter Guillaume, tysk spion (f. 192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9. april &amp;ndash; 11. april &amp;ndash; 10. mars &amp;ndash; 10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10</dc:title>
</cp:coreProperties>
</file>