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8 då}}'''10. august''' er den 222. dagen i året, 223. under skuddår. Det er 14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, Lasse, Laurits og Lorents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Viking FK ble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alien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Ian Anderson, britisk musiker (Jethro Tull)</w:t>
      </w:r>
    </w:p>
    <w:p>
      <w:pPr>
        <w:pStyle w:val="Normal"/>
        <w:numPr>
          <w:ilvl w:val="0"/>
          <w:numId w:val="2"/>
        </w:numPr>
        <w:rPr/>
      </w:pPr>
      <w:r>
        <w:rPr/>
        <w:t>1971 &amp;ndash; Roy Keane, i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75 &amp;ndash; Morten Berre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ugust &amp;ndash; 11. august &amp;ndash; 10. juli &amp;ndash; 10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0</dc:title>
</cp:coreProperties>
</file>