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10. desember''' er den 344. dagen i året og den 345. under skuddår. </w:t>
      </w:r>
      <w:r>
        <w:rPr/>
        <w:t>Det er 2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erikanske delsta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Wyoming gir kvinner stemmere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Den første Nobelprisen blir utdel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Theodore Roosevelt mottar Nobels fredspri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3 &amp;ndash; Dr. Albert Schweitzer mottar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Andrei Sakharov mottar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Menachem Begin og Anwar Sadat mottar Nobels fredspri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83 &amp;ndash; Lech Wałęsa mottar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Desmond Tutu mottar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Elie Wiesel mottar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Shareware-utgaven av dataspillet Doom utg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9 - Linebåten "Ulstein 2" grunnstøter og går ned ved Runde på Sunnmøre. </w:t>
      </w:r>
      <w:r>
        <w:rPr/>
        <w:t>6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taprogrammereren (d. 185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lgisk komponist (d. 18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30 &amp;ndash; Emily Dickinson, lyriker (d. 188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weysystemet (d. 19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Håvard Bakke, skuespiller/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65 &amp;ndash; Kong Leopold I av Belgia. </w:t>
      </w:r>
      <w:r>
        <w:rPr/>
        <w:t>(f. 17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96 &amp;ndash; Alfred Nobel, kjemiker, ingeniør, oppfinner, filantrop, og grunnlegger av Nobelprisene. </w:t>
      </w:r>
      <w:r>
        <w:rPr/>
        <w:t>(f. 183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Otlet, belgisk jurist, bibliograf, entrepenør og pasifist (f. 186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7 &amp;ndash; Otis Redding, amerikansk sanger. </w:t>
      </w:r>
      <w:r>
        <w:rPr/>
        <w:t>(f. 194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9 &amp;ndash; Franjo Tudjman, kroatisk president. </w:t>
      </w:r>
      <w:r>
        <w:rPr/>
        <w:t>(f. 192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sember &amp;ndash; 11. desember &amp;ndash; 10. november &amp;ndash; 10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0</dc:title>
</cp:coreProperties>
</file>