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10. februar''' er den 41. dagen i året. Det er 324 dager igjen av året, 325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258 &amp;ndash; Mongolene plyndrer og brenner Bagdad. </w:t>
      </w:r>
      <w:r>
        <w:rPr/>
        <w:t>10&amp;nbsp;000 innbyggere blir drep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&amp;ndash; Dronning Victoria av Storbritannia gifter seg med prins Albert av Sachsen-Coburg-Goth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3 &amp;ndash; Alanson Crane tar patent på brannslukningsapparat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New Delhi blir Indias hovedstad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amerikansk innblanding i Vietnam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1 &amp;ndash; En brann på hotell-casinoet Las Vegas Hilton tar livet av 8 mennesker, og skader 198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Den sør-afrikanske presidenten F.W. de Klerk annonserer at Nelson Mandela skal frigis neste da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6 &amp;ndash; Deep Blue slår sjakkmesteren Garry Kasparov for første gan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&amp;ndash; Et snøskred i de franske alpene tar livet av 10 mennesker i nærheten av Gene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46 - Sildesnurperen "Lindøy" grunnstøter ved Sogneoksen. </w:t>
      </w:r>
      <w:r>
        <w:rPr/>
        <w:t>20 omkommer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951 - Sildebåten "Margit" blir pårent i Karmsundet av lastebåten "Kronprinsen". </w:t>
      </w:r>
      <w:r>
        <w:rPr/>
        <w:t>6 omkomm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8 &amp;ndash; Fremskrittspartiets Ungdom stift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6 &amp;ndash; Charles Beresford, britisk admiral og medlem av parlamentet (d. 191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0 &amp;ndash; Boris Pasternak, russisk dikter og vinner av Nobelprisen i litteratur i 1958 (d. 196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3 &amp;ndash; Jimmy Durante, amerikansk skuespiller, sanger og komiker (d. 198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4 &amp;ndash; Harold Macmillan, britisk statsminister, (d. 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John F. Enders, amerikansk vitenskapsmann og vinner av Nobelprisen i fysiologi eller medisin i 1954 (d. 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Judith Anderson, australsk skuespillerinne (d. 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8 &amp;ndash; Bertolt Brecht, tysk forfatter, (d. 195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Walter Houser Brattain, amerikansk vitenskapsmann og vinner av Nobelprisen i fysikk i 1956 (d. 198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6 &amp;ndash; Lon Chaney jr., amerikansk skuespiller (d. 197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27 &amp;ndash; Leontyne Price, afro-amerikansk sopra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0 &amp;ndash; Robert Wagner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Thomas Bernhard, østerriksk forfatter og dramatiker (d. 1989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32 &amp;ndash; Branko Lustig, kroatisk filmproduse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39 &amp;ndash; Roberta Flack, amerikansk sang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1 &amp;ndash; Michael Apted, britisk produsent, regissør, forfatter og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Vernor Vinge, amerikansk matematiker, og science fiction-forfat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47 &amp;ndash; Louise Arbour, canadisk domm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Mark Spitz, amerikansk OL-vinner i svømming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55 &amp;ndash; Greg Norman, australsk golf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61 &amp;ndash; Alexander Payne, amerikansk filmregiss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Cliff Burton, amerikansk musiker (Metallica) (d. 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Bobby Czyz, polsk-amerikansk boks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67 &amp;ndash; Laura Dern, amerikansk skuespillerin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0 &amp;ndash;Åsne Seierstad, norsk journalist og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Endre Lund Eriksen, norsk forfat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9 &amp;ndash; Ross Powers, amerikansk OL-vinner i snowboar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55 &amp;ndash; Charles Montesquieu, fransk forfatter (f. 16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29 &amp;ndash; Pave Leo XII (f. 176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837 &amp;ndash; Aleksandr Pushkin, russisk dikter og forfatter (f. 17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3 &amp;ndash; Wilhelm Röntgen, tysk vitenskapsmann (f. 184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32 &amp;ndash; Edgar Wallace, britisk forfatter (f. 187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39 &amp;ndash; Pave Pius XI (f. 185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57 &amp;ndash; Laura Ingalls Wilder, amerikansk forfatter (f. 1867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0 &amp;ndash; Aloysius Stepinac, kroatisk kardinal (f. 18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64 &amp;ndash; Eugen Sänger, østerriksk flyingeniør (f. 19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2 &amp;ndash; Alex Haley, afro-amerikansk forfatter (f. 192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2 &amp;ndash; Harold Furth, østerriksk-amerikansk fysiker (f. 193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4 &amp;ndash; Nils Aas, norsk billedhugger (f. 193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9. februar &amp;ndash; 11. februar &amp;ndash; 10. januar &amp;ndash; 10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feb|10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8:00Z</dcterms:created>
  <dc:creator>runarb</dc:creator>
  <dc:description/>
  <dc:language>en-US</dc:language>
  <cp:lastModifiedBy>runarb</cp:lastModifiedBy>
  <dcterms:modified xsi:type="dcterms:W3CDTF">2005-12-03T13:48:00Z</dcterms:modified>
  <cp:revision>1</cp:revision>
  <dc:subject/>
  <dc:title>10</dc:title>
</cp:coreProperties>
</file>