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0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10. januar''' er den 10. dagen i året. Det er 355 dager igjen av året, 356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9 f.Kr. &amp;ndash; Julius Cæsar krysser Rubicon og overskrider med det sine fullmakter og erklærer krig mot senat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ederlenderene i brit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0 &amp;ndash; Ekteskapet mellom Napoleon og Joséphine de Beauharnais blir annuler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3 &amp;ndash; Den første delen av Londons undergrunn åpner (fra Paddington til Farringdon Street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Første større forekomst av olje blir oppdaget i Beaumont, Texa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Oppgjøret etter 1. verdenskrig: Folkeforbundet godkjenner Versaillestrakta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Arthur Griffith blir valgt til president av Den irske fristat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3 &amp;ndash; Litauen annekterer Mem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Fritz Langs film ''Metropolis'' har premié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Tegneseriefiguren Tintin, skapt av Hergé, debuter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FN avholder sin første generalforsaml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Harold Macmillan blir britisk statsmini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&amp;ndash; USA og Vatikanet oppretter diplomatiske forbindels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Cubanske tropper begynner tilbaketrekningen fra Angol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0 &amp;ndash; Time Warner opprettes etter en fusjon mellom Time Inc. og Warner Communications In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n man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D, det største oppkjøp av et firma i histo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1 &amp;ndash; Den Norske Bokhandlerforening blir stift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LO og NAF inngår en avtale om dagpenger under syk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49 &amp;ndash; Francisco Ferrer Guardia, spansk fritenker (d. 190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58 &amp;ndash; Heinrich Zille, tysk illustratør og fotograf (d. 1929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73 &amp;ndash; George Orton, canadisk idrettsutøver (d. 195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3 &amp;ndash; Francis X. Bushman, amerikansk skuespiller (d. 196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7 &amp;ndash; Robinson Jeffers, amerikansk poet (d. 196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Ray Bolger, amerikansk skuespiller, sanger og danser (d. 198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17 &amp;ndash; Jerry Wexler, amerikansk plateproduse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Rodger Ward, amerikansk racersjåfør, vinner av Indianapolis 500 to ganger (d. 200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Max Roach, trommeslager og kompo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Gisele MacKenzie, canadisk sangerinne (d. 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Johnnie Ray, amerikansk sanger (d. 19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Otto Stich, sveitsisk 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Sherrill Milnes, amerikansk baryt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Stephen Ambrose, amerikansk historiker (d. 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Robert Wilson, amerikansk fysiker og radioastrono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8 &amp;ndash; Donald Knuth, amerikansk matematiker og dataingeni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Bill Toomey, amerikansk idrettsutøv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Sal Mineo, amerikansk skuespiller (d. 197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Jim Croce, amerikansk sanger (d. 197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Rod Stewart, britisk 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Donald Fagen, amerikansk keyboard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Teresa Graves, amerikansk skuespillerinne og sangerinne (d. 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George Foreman, amerikansk bok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Linda Lovelace, pornostjerne (d. 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Pat Benatar, polsk-amerikansk sa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F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Shawn Colvin, sang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Jan Åge Fjørtoft, norsk fotball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Thomas Alsgaard, norsk langrennslø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681 &amp;ndash; pave Agath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276 &amp;ndash; pave Gregor 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778 &amp;ndash; Carolus Linnaeus, svensk botanist (f. 170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2 &amp;ndash; Samuel Colt, amerikansk oppfinner (f. 181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Marinus van der Lubbe, nederlandsk kommunist (f. 190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Joe Penner, skuespiller og kom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&amp;ndash; Sinclair Lewis, amerikansk forfatter (f. 188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Dashiell Hammett, amerikansk forfatter (f. 1894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70 &amp;ndash; Pavel Belyayev, kosmonaut (f. 192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abrielle «Coco» Chanel, fransk motedesigner (f. 188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2 &amp;ndash; Sverre Jordan, norsk komponist (født 25. mai 188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1 &amp;ndash; Katherine Alexander, amerikansk skuespillerinne (f. 189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1 &amp;ndash; Richard Boone, amerikansk skuespiller (f. 191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1 &amp;ndash; Fawn M. Brodie, amerikansk historiker (f. 191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7 &amp;ndash; sir David Robinson, britisk filantrop og entrepenør (f. 190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5 &amp;ndash; Tore Hamsun, norsk kunstmaler og forfatter (f. 191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7 &amp;ndash; Sheldon Leonard, amerikansk filmprodusent, skuespiller og regissø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0 &amp;ndash; Sam Jaffe, amerikansk filmprodusent (f. 190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4 &amp;ndash; Spalding Gray, amerikansk skuespiller (f. 194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anuar &amp;ndash; 11. januar &amp;ndash; 10. desember &amp;ndash; 10. febr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1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10</dc:title>
</cp:coreProperties>
</file>