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0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10. juli''' er den 191. dagen i året. 192. under skuddår. Det er 174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60 &amp;ndash; Rosekrigene: Slaget ved Northampton ble utkjempet; Huset York seir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78 &amp;ndash; Frankrike erklærte krig mot Storbritann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3 &amp;ndash; Bahamas ble uavhengig fra Storbritann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3 &amp;ndash; Wikipedias søsterprosjekt Wikibooks ble oppr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45 - Motorkutteren "Fanny" går på ei mine i Varangerfjorden. </w:t>
      </w:r>
      <w:r>
        <w:rPr/>
        <w:t>5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09 &amp;ndash; Jean Calvin, sveitiske kirkereformator (d. 156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06 &amp;ndash; Corfitz Ulfeldt, dansk politiker (d. 166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71 &amp;ndash; Marcel Proust Franske forfatter (d. 1922)</w:t>
      </w:r>
    </w:p>
    <w:p>
      <w:pPr>
        <w:pStyle w:val="Normal"/>
        <w:numPr>
          <w:ilvl w:val="0"/>
          <w:numId w:val="3"/>
        </w:numPr>
        <w:rPr/>
      </w:pPr>
      <w:r>
        <w:rPr/>
        <w:t>1895 &amp;ndash; Carl Orff Tysk kompo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2 &amp;ndash; Kurt Alder Tysk kjemiker (d. 195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460 &amp;ndash;  Humphrey Stafford, 1. hertug av Buckingham (falt i slag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2"/>
        </w:numPr>
        <w:rPr/>
      </w:pPr>
      <w:r>
        <w:rPr/>
        <w:t>Bahamas &amp;ndash; Frigjøringsdag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9. juli &amp;ndash; 11. juli &amp;ndash; 10. juni &amp;ndash; 10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1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10</dc:title>
</cp:coreProperties>
</file>