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0. ju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6 då}}'''10. juni''' er den 161 dagen i året. 162 under skuddår. Det er 204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0 &amp;ndash; Annen verdenskrig: Italia erklærer krig mot Frankrike og Storbritan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0 &amp;ndash; Annen verdenskrig: Canada erklærer krig mot Ital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7 &amp;ndash; Saab produserer sin første bi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&amp;ndash; Pol Pot, leder av Røde Khmer beordrer drapet på sin forsvarssjef Son Sen og 11 av Sens familiemedle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44 &amp;ndash; Kong Oscar I fastsetter Norges riksvåp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0 &amp;ndash; Annen verdenskrig: Norge kapitulerer for Tysk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4"/>
        </w:numPr>
        <w:rPr/>
      </w:pPr>
      <w:r>
        <w:rPr/>
        <w:t>1926 &amp;ndash; Arnold Eidslott, norsk lyriker</w:t>
      </w:r>
    </w:p>
    <w:p>
      <w:pPr>
        <w:pStyle w:val="Normal"/>
        <w:numPr>
          <w:ilvl w:val="0"/>
          <w:numId w:val="4"/>
        </w:numPr>
        <w:rPr/>
      </w:pPr>
      <w:r>
        <w:rPr/>
        <w:t>1966 &amp;ndash; David Platt, engelsk fotballspiller</w:t>
      </w:r>
    </w:p>
    <w:p>
      <w:pPr>
        <w:pStyle w:val="Normal"/>
        <w:numPr>
          <w:ilvl w:val="0"/>
          <w:numId w:val="4"/>
        </w:numPr>
        <w:rPr/>
      </w:pPr>
      <w:r>
        <w:rPr/>
        <w:t>1969 &amp;ndash; Ronny Johnsen, nor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323 f.Kr. &amp;ndash; Alexander den store, konge (trad. dato)</w:t>
      </w:r>
    </w:p>
    <w:p>
      <w:pPr>
        <w:pStyle w:val="Normal"/>
        <w:numPr>
          <w:ilvl w:val="0"/>
          <w:numId w:val="5"/>
        </w:numPr>
        <w:rPr/>
      </w:pPr>
      <w:r>
        <w:rPr/>
        <w:t>1949 &amp;ndash; Sigrid Unds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Portugal &amp;ndash; Nasjonal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juni &amp;ndash; 11. juni &amp;ndash; 10. mai &amp;ndash; 10. juli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n, see the comment in that template for instructions. --&gt;</w:t>
      </w:r>
    </w:p>
    <w:p>
      <w:pPr>
        <w:pStyle w:val="Normal"/>
        <w:rPr/>
      </w:pPr>
      <w:r>
        <w:rPr/>
        <w:t>{{datobunn-jun|10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6:00Z</dcterms:created>
  <dc:creator>runarb</dc:creator>
  <dc:description/>
  <dc:language>en-US</dc:language>
  <cp:lastModifiedBy>runarb</cp:lastModifiedBy>
  <dcterms:modified xsi:type="dcterms:W3CDTF">2005-12-03T14:06:00Z</dcterms:modified>
  <cp:revision>1</cp:revision>
  <dc:subject/>
  <dc:title>10</dc:title>
</cp:coreProperties>
</file>