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0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5 då}}'''10. mai''' er den 130. dagen i året. 131. under skuddår. Det er 235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1 &amp;ndash; Rudolf Hess blir tatt til fange av britiske styr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878 &amp;ndash; Gustav Stresemann, tysk poli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7 &amp;ndash; Einar Gerhardsen, norsk politiker og tidligere statsminis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7 - Eva Knardal, pianistinne, professor i kammermusikk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i &amp;ndash; 11. mai &amp;ndash; 10. april &amp;ndash; 10. jun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1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4:00Z</dcterms:created>
  <dc:creator>runarb</dc:creator>
  <dc:description/>
  <dc:language>en-US</dc:language>
  <cp:lastModifiedBy>runarb</cp:lastModifiedBy>
  <dcterms:modified xsi:type="dcterms:W3CDTF">2005-12-03T04:24:00Z</dcterms:modified>
  <cp:revision>1</cp:revision>
  <dc:subject/>
  <dc:title>10</dc:title>
</cp:coreProperties>
</file>