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0. september''' er den 253. dagen i året og den 254. under skuddår. </w:t>
      </w:r>
      <w:r>
        <w:rPr/>
        <w:t>Det er 112 dager igjen av året.</w:t>
      </w:r>
    </w:p>
    <w:p>
      <w:pPr>
        <w:pStyle w:val="Normal"/>
        <w:numPr>
          <w:ilvl w:val="0"/>
          <w:numId w:val="2"/>
        </w:numPr>
        <w:rPr/>
      </w:pPr>
      <w:r>
        <w:rPr/>
        <w:t>'''Navnedag''' : Tord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6 &amp;ndash; Elias Howe tok patent på symaski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8 &amp;ndash; Dronning Elizabeth av Østerrike myr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9 &amp;ndash; Canada erklærte krig mot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 &amp;ndash; I en folkeavstemning bestemmer innbyggerne på Gibraltar at de fortsatt vil være underlagt Storbritt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Guinea-Bissau blir anerkjent som selvstendig (fra Portugal) (erklært selvstendig 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 &amp;ndash; Frankrikes siste henrettelse utført med giljotin</w:t>
      </w:r>
    </w:p>
    <w:p>
      <w:pPr>
        <w:pStyle w:val="Normal"/>
        <w:numPr>
          <w:ilvl w:val="0"/>
          <w:numId w:val="2"/>
        </w:numPr>
        <w:rPr/>
      </w:pPr>
      <w:r>
        <w:rPr/>
        <w:t>de Forente Na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Sveriges utenriksminister Anna Lindh drep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1 &amp;ndash; Reichskommissar Josef Terboven erklærer unntakstilstand i Oslo og Bærum pga melkestreiken. Tillitsmannen Rolf Wickstrøm og LOs juridiske konsulent Viggo Hansteen blir dømt av en standrett og sku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5 &amp;ndash; Vidkun Quisling dømmes til døden for landssvik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60 - Hvalfangstbåten "Rodny" forsvinner i Grønlandsstredet. </w:t>
      </w:r>
      <w:r>
        <w:rPr/>
        <w:t>7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70 - Seisnurperen "Jøviktind" forsvinner ved Sørøya i Finnmark. </w:t>
      </w:r>
      <w:r>
        <w:rPr/>
        <w:t>7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land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487 &amp;ndash; Julius III, pave 1550-1555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13 &amp;ndash; Arnold Jacoby, norsk forfatter (d. 200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15 &amp;ndash; Hasse Ekman, svensk skuespiller, filmregissør og teaterinstruktør (d. 2004)</w:t>
      </w:r>
    </w:p>
    <w:p>
      <w:pPr>
        <w:pStyle w:val="Normal"/>
        <w:numPr>
          <w:ilvl w:val="0"/>
          <w:numId w:val="5"/>
        </w:numPr>
        <w:rPr/>
      </w:pPr>
      <w:r>
        <w:rPr/>
        <w:t>paleontolog og evolusjonsbiolog (d. 200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5 &amp;ndash; Marja-Liisa Kirvesniemi, finsk ski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6"/>
        </w:numPr>
        <w:rPr/>
      </w:pPr>
      <w:r>
        <w:rPr/>
        <w:t>1938 &amp;ndash; Eva Birkeland, norsk embetskvinn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43 &amp;ndash; Tor Edvin Dahl, norsk forfatter</w:t>
      </w:r>
    </w:p>
    <w:p>
      <w:pPr>
        <w:pStyle w:val="Normal"/>
        <w:numPr>
          <w:ilvl w:val="0"/>
          <w:numId w:val="6"/>
        </w:numPr>
        <w:rPr/>
      </w:pPr>
      <w:r>
        <w:rPr/>
        <w:t>1950 &amp;ndash; Tom Lund, norsk fotballspiller</w:t>
      </w:r>
    </w:p>
    <w:p>
      <w:pPr>
        <w:pStyle w:val="Normal"/>
        <w:numPr>
          <w:ilvl w:val="0"/>
          <w:numId w:val="6"/>
        </w:numPr>
        <w:rPr/>
      </w:pPr>
      <w:r>
        <w:rPr/>
        <w:t>1972 &amp;ndash; Bente Skari, norsk langrenns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69 &amp;ndash; Dronning Henriette Maria av England (f. 16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8 &amp;ndash; Dronning Elizabeth av Østerrike (f. 183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8 &amp;ndash; Kong Ferdinand av Bulgaria (f. 18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&amp;ndash; Anna Lindh, Sveriges utenriksminister (f. 195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9. september &amp;ndash; 11. september &amp;ndash; 10. august &amp;ndash; 10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8:00Z</dcterms:modified>
  <cp:revision>1</cp:revision>
  <dc:subject/>
  <dc:title>10</dc:title>
</cp:coreProperties>
</file>