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 m h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10 meter he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110 m hekk</dc:title>
</cp:coreProperties>
</file>