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1. april''' er den 101. dagen i året, den 102. i skuddår. </w:t>
      </w:r>
      <w:r>
        <w:rPr/>
        <w:t>Det er 26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5 &amp;ndash; James Parkinson, engelsk lege (d. 182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5 &amp;ndash; Ferdinand Lassalle, politiker (d. 18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Gustav Vigeland, norsk billedhugger (d. 194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3 &amp;ndash; Guy Verhofstadt, belgisk stats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Ludvig Irgens-Jensen, norsk komponist (f. 13. april 18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Enver Hoxha, albansk statsleder (f. 190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0. april &amp;ndash; 12. april &amp;ndash; 11. mars &amp;ndash; 11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11</dc:title>
</cp:coreProperties>
</file>