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1. august''' er den 223. dagen i året, 224. under skuddår. </w:t>
      </w:r>
      <w:r>
        <w:rPr/>
        <w:t>Det er 142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3 - Hellas rammes av jordskjelv. Over 1000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65 &amp;ndash; Gunnar Halle, nor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&amp;ndash; Tommy Svindal Larsen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8 &amp;ndash; Halfdan Kjerulf, nor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Egil Hjorth-Jenssen, skuespiller, forfatter, teatersj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ugust &amp;ndash; 12. august &amp;ndash; 11. juli &amp;ndash; 11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1</dc:title>
</cp:coreProperties>
</file>