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11. desember''' er den 345. dagen i året og den 346. under skuddår. </w:t>
      </w:r>
      <w:r>
        <w:rPr/>
        <w:t>Det er 2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7 &amp;ndash; Litauen erklærer seg uavhengig ifra Sovjetunionen.</w:t>
      </w:r>
    </w:p>
    <w:p>
      <w:pPr>
        <w:pStyle w:val="Normal"/>
        <w:numPr>
          <w:ilvl w:val="0"/>
          <w:numId w:val="2"/>
        </w:numPr>
        <w:rPr/>
      </w:pPr>
      <w:r>
        <w:rPr/>
        <w:t>1937 &amp;ndash; Italia forlater folkeforbun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41 &amp;ndash; Tyskland og Italia erklærer USA krig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Øvre Volta erklærer seg selvstendig ifra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 &amp;ndash; Apollo 17 lander på månen.</w:t>
      </w:r>
    </w:p>
    <w:p>
      <w:pPr>
        <w:pStyle w:val="Normal"/>
        <w:numPr>
          <w:ilvl w:val="0"/>
          <w:numId w:val="2"/>
        </w:numPr>
        <w:rPr/>
      </w:pPr>
      <w:r>
        <w:rPr/>
        <w:t>FNs generalsekretæ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&amp;ndash; Boris Jeltsin beordrer russiske tropper inn i Tsjetsje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Kina slutter seg til W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718 &amp;ndash; Karl XII faller på Fredriksten festning. </w:t>
      </w:r>
      <w:r>
        <w:rPr/>
        <w:t>*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475 &amp;ndash; pave Leo X (d. 1521)</w:t>
      </w:r>
    </w:p>
    <w:p>
      <w:pPr>
        <w:pStyle w:val="Normal"/>
        <w:numPr>
          <w:ilvl w:val="0"/>
          <w:numId w:val="3"/>
        </w:numPr>
        <w:rPr/>
      </w:pPr>
      <w:r>
        <w:rPr/>
        <w:t>1843 &amp;ndash; Robert Koch, tysk le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3 &amp;ndash; John Kerry, amerikansk politiker (senator og presidentkandidat 2004)</w:t>
      </w:r>
    </w:p>
    <w:p>
      <w:pPr>
        <w:pStyle w:val="Normal"/>
        <w:numPr>
          <w:ilvl w:val="0"/>
          <w:numId w:val="3"/>
        </w:numPr>
        <w:rPr/>
      </w:pPr>
      <w:r>
        <w:rPr/>
        <w:t>1927 &amp;ndash; Stein Eriksen, norsk alpi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9 &amp;ndash; Stig Inge Bjørnebye, norsk fotballspiller</w:t>
      </w:r>
    </w:p>
    <w:p>
      <w:pPr>
        <w:pStyle w:val="Normal"/>
        <w:numPr>
          <w:ilvl w:val="0"/>
          <w:numId w:val="3"/>
        </w:numPr>
        <w:rPr/>
      </w:pPr>
      <w:r>
        <w:rPr/>
        <w:t>1972 &amp;ndash; Sigurd Rushfeldt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1964 &amp;ndash; Sam Cooke, amerikansk sa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*) 30. november i følge datidens svenske tidsregning.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0. desember &amp;ndash; 12. desember &amp;ndash; 11. november &amp;ndash; 11. jan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des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des|11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11</dc:title>
</cp:coreProperties>
</file>