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1. februar''' er den 42. dagen i året. Det er 323 dager igjen av året, 324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60 f.Kr &amp;ndash; Japan blir grunnlagt av keiser Jimmu Tenn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1 &amp;ndash; Henry VIII av England blir anerkjent som den engelske kirkens overho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2 &amp;ndash; Det første sykehuset i USA blir åpnet i Pennsylva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9 &amp;ndash; Robert Fulton tar patent på dampbåt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0 &amp;ndash; Napoleon gifter seg med Marie-Louise av Østerrik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26 &amp;ndash; University College London blir grunnlagt under navnet ''London University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Kong Amadeus I av Spania abdiser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ysk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2. olympiske vinterleker åpner i St. Moritz, Sveit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allierte styrkene i Europ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Jaltakonferansen avslutte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rsk statsminis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Sovjetunionen bryter alle diplomatiske bånd til Israe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Adolf Eichmanns rettsak begynner i Jerusale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The Beatles spiller inn 10 spor til sitt første album, deriblant «Please, Please Me»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En krig mellom Hellas og Tyrkia bryter ut i Limassol, Kypro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Taiwan bryter alle diplomatiske bånd med Frankri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Grenseslag mellom Israel og Jorda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USA, Storbritannia og Sovjetunionen underskriver en avtale som forbyr atomvåpen i internasjonalt farvan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Ayatollah Khomeini tar makten i Ira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 Verster-fengselet i Cape Town, Sør-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4 &amp;ndash; Norge erklærer sin selvstendighet, noe som markerer slutten på Kalmarunion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74 - Den kombinerte snurperen og selfangstbåten "Lance II" grunnstøter og blir knust ved Syltefjordstaurene i Finnmark. </w:t>
      </w:r>
      <w:r>
        <w:rPr/>
        <w:t>1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66 &amp;ndash; Elizabeth av York, kong Henry VII av Englands kone (d. 1503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535 &amp;ndash; Pave Gregor XIV (d. 159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55 &amp;ndash; Albert Christoph Dies, tysk maler (d. 182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764 &amp;ndash; Joseph Chénier, fransk dikter (d. 181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4 &amp;ndash; Hans Jarta, svensk revolusjonær (d. 184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0 &amp;ndash; William Henry Fox Talbot, engelsk fotograf (d. 187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2 &amp;ndash; Lydia Child, amerikansk forfatterinne og journalist (d. 188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0 &amp;ndash; Hans Bronsart von Schellendorf, tysk komponist (d. 191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3 &amp;ndash; Melville Weston Fuller, amerikansk justisminister (d. 191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9 &amp;ndash; Josiah Willard Gibbs, amerikansk fysiker og kjemiker (d. 19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7 &amp;ndash; Thomas Alva Edison, amerikansk oppfinner (d. 193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73 &amp;ndash; Feodor Chaliapin, russisk sanger (d. 193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74 &amp;ndash; Elsa Beskow, svensk forfatter (d. 195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John van Melle, sør-afrikansk forfatter (d. 195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Alfonso Leng, chilensk komponist (d. 197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Leó Szilárd, ungarsk-amerikansk fysiker og fredsaktivist, (d. 196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Hans-Georg Gadamer, tysk filosof (d. 200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Arne Jacobsen, dansk arkitekt/designer (d. 197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Hans Redlich, østerriksk komponist (d. 196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4 &amp;ndash; Sir Keith Holyoake, newzealandsk statsminister, (d. 198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08 &amp;ndash; Vivian Ernest Fuchs, britisk geolog og oppdager (d. 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2 &amp;ndash; Roy Fuller, engelsk dikter og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5 &amp;ndash; Patrick Leigh Fermor, britisk forfatter og sold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7 &amp;ndash; Sidney Sheldon, amerikan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9 &amp;ndash; Eva Gabor, ungarskfødt skuespiller (d. 19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0 &amp;ndash; Kong Farouk I av Egypt, (d. 196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0 &amp;ndash; Billy Halop, amerikansk skuespiller (d. 197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1 &amp;ndash; Lloyd Bentsen, amerikansk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2 &amp;ndash; Svenn Thorkild Stray, norsk politiker og utenriksminis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2 &amp;ndash; Leslie Nielsen, canadisk skuespiller og kom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4 &amp;ndash; Olav Nygard, norsk lyr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5 &amp;ndash; Virginia Johnson, amerikansk psykolog og sexolo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5 &amp;ndash; Kim Stanley, amerikansk skuespiller (d. 20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4 &amp;ndash; Tina Louise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4 &amp;ndash; Mary Quant, engelsk motedesig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5 &amp;ndash; Bent Lorentzen, dansk kompon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6 &amp;ndash; Burt Reynolds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8 &amp;ndash; Manuel Noriega, panamansk general og diktat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9 &amp;ndash; Jane Yolen, science fiction-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1 &amp;ndash; Sergio Mendes, brasilian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6 &amp;ndash; Knut Vollebæk, norsk politiker og diplom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3 &amp;ndash; Philip Anglim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1 &amp;ndash; Carey Lowell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2 &amp;ndash; Sheryl Crow, amerikan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9 &amp;ndash; Jennifer Aniston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4 &amp;ndash; D'Angelo, amerikansk san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9 &amp;ndash; Brandy Norwood, amerikansk sang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0 &amp;ndash; Natasha Bobo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0 &amp;ndash; Matthew Lawrence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Kelly Rowland, amerikansk sanger (Destiny's Child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641 &amp;ndash; Heraclius, keiser av Bysants (f. ca. 57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731 &amp;ndash; Pave Gregor I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824 &amp;ndash; Pave Paschal 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503 &amp;ndash; Elizabeth av York, kong Henry VII av Englands kone (f. 146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650 &amp;ndash; René Descartes, fransk filosof (f. 159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685 &amp;ndash; David Teniers III, flemsk maler (f. 163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62 &amp;ndash; Johann Tobias Krebs, tysk komponist (f. 169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63 &amp;ndash; William Shenstone, engelsk dikter (f. 171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95 &amp;ndash; Carl Michael Bellman, svensk dikter (f. 174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68 &amp;ndash; Léon Foucault, fransk fysiker (f. 181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1 &amp;ndash; Charles Algernon Parsons, britisk ingeniør og oppfinner av dampturbinen (f. 185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9 &amp;ndash; Franz Schmidt, østerriksk komponist (f. 187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5 &amp;ndash; Al Dubin, sveitsisk komponist (f. 189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8 &amp;ndash; Sergei Eisenstein, russisk filmskaper (f. 189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0 &amp;ndash; Ernst von Dohnanyi, ungarsk dirigent (f. 187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3 &amp;ndash; Sylvia Plath, amerikansk dikter og forfatter (f. 193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2 &amp;ndash; Jan Wils, nederlandsk arkitekt (f. 189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3 &amp;ndash; Hans Daniel Jensen, tysk fysiker (f. 190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6 &amp;ndash; Lee J. Cobb, amerikansk skuespiller (f. 191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6 &amp;ndash; Alexander Lippisch, tysk flyingeniør (f. 189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7 &amp;ndash; Louis Beel, nederlandsk statsminister (f. 190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2 &amp;ndash; Eleanor Powell, amerikansk skuespiller og danser (f. 191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2 &amp;ndash; Takashi Shimura, japansk skuespiller (f. 190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6 &amp;ndash; Frank Herbert, amerikansk science fiction-forfatter (f. 192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4 &amp;ndash; Sorrell Brooke, amerikansk skuespiller (f. 193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4 &amp;ndash; William Conrad, amerikansk skuespiller (f. 192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6 &amp;ndash; Kebby Musokotwane, statsminister i Zamb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0 &amp;ndash; Roger Vadim, fransk forfatter, regissør og produsent (f. 192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ebruar &amp;ndash; 12. februar &amp;ndash; 11. januar &amp;ndash; 11. mars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1</dc:title>
</cp:coreProperties>
</file>