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1. januar''' er den 11. dagen i året. Det er 354 dager igjen av året, 355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58 &amp;ndash; Vladislav II av Böhmen blir konge av Böhm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9 &amp;ndash; Første kjente lotteri holdes i Eng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Østerriksk adel får religionsfri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3 &amp;ndash; Vulkanen Etna har utbrud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livsforsikringsselskapet blir opprettet i Philadelphia, Pennsylv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7 &amp;ndash; William Herschel oppdager Titania og Oberon, to av månene til Uranu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eksikansk pres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ene og zuluene begyn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 &amp;ndash; Romania annekterer Transylv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Insulin blir brukt mot diabetes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lgiske og franske tropper okkuperer Ruhrområdet for å tvinge Tyskland til å betale krigsskadeerstat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Amelia Earhart blir den første kvinnen som flyr alene fra Hawaii til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 erklærer Nederland krig og invaderer Nederlandsk Øst-ind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ske styrker erobrer Kuala Lump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USA og Storbritannia gir opp sine territoriale rettigheter i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Enver Hoxha blir diktator i Alb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Første kjente tilfelle av snø i Los Angeles,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Tsjad erklærer seg selvstend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uascarán i Peru har utbrudd. </w:t>
      </w:r>
      <w:r>
        <w:rPr/>
        <w:t>Mer enn 4&amp;nbsp;000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&amp;ndash; Nattklubben Whisky A Go-Go, USAs første discotek, åp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72 &amp;ndash; Øst-Pakistan løsriver seg og skifter navn til Bangladesh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3 &amp;ndash; Rettssaken imot innbruddstyvene som var involvert i Watergate-skandalen begynn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14 år gamle Nigel Short blir den yngste sjakkspilleren som får tittelen «internasjonal mester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tauisk selvstendigh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8 - En båt går ned på Tanafjorden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7 &amp;ndash; Alexander Hamilton, USAs første finansminister (d. 18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7 &amp;ndash; Samuel Bentham, britisk ingeniør (d. 18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Nat Turner, amerikansk slave (d. 18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7 &amp;ndash; Ezra Cornell, amerikansk forretningsmann og grunnlegger av Cornell University (d. 187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15 &amp;ndash; John A. Macdonald, Canadas første statsminister (d. 189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6 &amp;ndash; Christian Sinding, norsk komponist (d. 194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9 &amp;ndash; George Nathaniel Curzon (Lord Curzon), britisk statsmann (d. 192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85 &amp;ndash; Alice Paul, amerikansk kvinnesaksforkjemper (d. 19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Alan Paton, sørafrikansk forfatter (d. 19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Albert Hofmann, sveitisk kjemiker som fant ut effekten av LS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Sam B. Hall, amerikansk politiker (d. 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Slim Harpo, amerikansk musiker (d. 197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5 &amp;ndash; William Styron, amerikan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Lev Demin, sovjetisk kosmonaut (d. 199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0 &amp;ndash; Rod Taylor, austral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4 &amp;ndash; Jean Chrétien, Canadas 20. statsmini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2 &amp;ndash; Clarence Clemons, musiker (E Street Ban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43 &amp;ndash; Jim Hightower, amerikansk radiovert og forfat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4 &amp;ndash; Shibu Soren, indi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6 &amp;ndash; John Piper, amerikansk teolo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7 &amp;ndash; Bryan Robson, engel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0 &amp;ndash; Stanley Tucci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3 &amp;ndash; Dean Reynolds, engelsk biljard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Mary J. Blige, amerikan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14 &amp;ndash; Pave Miltiad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705 &amp;ndash; Pave Johannes V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55 &amp;ndash; Keiser Konstantine IX Monomachos av Bystants (f. ca. 10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n amerikanske nasjonalsangen (f. 17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Eli Smith, kristen misjonær og oversetter av Bibelen (f. 18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Vasily Kalinnikov, russisk komponist (f. 18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Thomas Hardy, engelsk forfatter (f. 184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8 &amp;ndash; Edna Purviance, skuespillerinne (f. 18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&amp;ndash; Alberto Giacometti, italiensk skulptør (f. 19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Hannes Kolehmainen, finsk langdistanseløper (f. 188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0 &amp;ndash; Richmal Crompton, britisk forfatter (f. 18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80 &amp;ndash; Barbara Pym, engelsk novellist (f. 191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8 &amp;ndash; Pappy Boyington, amerikansk flyver (f. 191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98 &amp;ndash; Klaus Tennstedt, tysk dirigent (f. 192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Sir Denys Lasdun, britisk arkitekt (f. 191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Mickey Finn, trommeslager (T. Rex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3 &amp;ndash; Maurice Pialat, fransk filmregissør (f. 192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&amp;ndash; Richard Simmons, amerikansk skuespiller (f. 194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bania &amp;ndash; Republikkens dag</w:t>
      </w:r>
    </w:p>
    <w:p>
      <w:pPr>
        <w:pStyle w:val="Normal"/>
        <w:numPr>
          <w:ilvl w:val="0"/>
          <w:numId w:val="5"/>
        </w:numPr>
        <w:rPr/>
      </w:pPr>
      <w:r>
        <w:rPr/>
        <w:t>Japan &amp;ndash; Kagami-Biraki (riskakef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0. januar &amp;ndash; 12. januar &amp;ndash; 11. desember &amp;ndash; 11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1</dc:title>
</cp:coreProperties>
</file>