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1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7 då}}'''11. juli''' er den 192. dagen i året, 193. under skuddår. </w:t>
      </w:r>
      <w:r>
        <w:rPr/>
        <w:t>Det er 173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arl IV ble valgt til keiser av det tysk-romerske ri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97 &amp;ndash; Salomon Andrée forlot Spitsbergen for å nå Nordpolen med luftballong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Niger og Benin ble uavhengig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4 &amp;ndash; Cassini-Huygens-sonden tar opp merkelige lyder i det den passerer ringene på Saturn (plane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1891 &amp;ndash; Herbert Olivecrona, svensk le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71 &amp;ndash; John W. Campbell, Fantasy forfatter</w:t>
      </w:r>
    </w:p>
    <w:p>
      <w:pPr>
        <w:pStyle w:val="Normal"/>
        <w:numPr>
          <w:ilvl w:val="0"/>
          <w:numId w:val="2"/>
        </w:numPr>
        <w:rPr/>
      </w:pPr>
      <w:r>
        <w:rPr/>
        <w:t>1974 &amp;ndash; Pär Lagerkvist, Svensk forfa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5 &amp;ndash; Ole Chr Bach, mye omtalt norsk forretningsman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0. juli &amp;ndash; 12. juli &amp;ndash; 11. juni &amp;ndash; 11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1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7:00Z</dcterms:created>
  <dc:creator>runarb</dc:creator>
  <dc:description/>
  <dc:language>en-US</dc:language>
  <cp:lastModifiedBy>runarb</cp:lastModifiedBy>
  <dcterms:modified xsi:type="dcterms:W3CDTF">2005-12-03T14:07:00Z</dcterms:modified>
  <cp:revision>1</cp:revision>
  <dc:subject/>
  <dc:title>11</dc:title>
</cp:coreProperties>
</file>