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1. juni''' er den 162 dagen i året. 163 under skuddår. Det er 203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3 &amp;ndash; Alexander Obrenovic, konge av Serbia, myrdes i Beogra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Timothy McVeigh henrettes for sin rolle i bombeangrepet mot Oklahoma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1 &amp;ndash; Oscar Borg, norsk komponist (d. 1930)</w:t>
      </w:r>
    </w:p>
    <w:p>
      <w:pPr>
        <w:pStyle w:val="Normal"/>
        <w:numPr>
          <w:ilvl w:val="0"/>
          <w:numId w:val="2"/>
        </w:numPr>
        <w:rPr/>
      </w:pPr>
      <w:r>
        <w:rPr/>
        <w:t>Prins Henrik av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3 &amp;ndash; Sven Kærup Bjørneboe, norsk forfatter</w:t>
      </w:r>
    </w:p>
    <w:p>
      <w:pPr>
        <w:pStyle w:val="Normal"/>
        <w:numPr>
          <w:ilvl w:val="0"/>
          <w:numId w:val="2"/>
        </w:numPr>
        <w:rPr/>
      </w:pPr>
      <w:r>
        <w:rPr/>
        <w:t>1946 &amp;ndash; Jan Petersen, nor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uni &amp;ndash; 12. juni &amp;ndash; 11. mai &amp;ndash; 11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1</dc:title>
</cp:coreProperties>
</file>